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color w:val="0000FF"/>
        </w:rPr>
      </w:pPr>
      <w:r>
        <w:rPr>
          <w:rFonts w:cs="Courier New" w:ascii="Courier New" w:hAnsi="Courier New"/>
          <w:b/>
          <w:color w:val="0000FF"/>
        </w:rPr>
        <w:t>REBECCA WILLARD TURNER WORKMAN</w:t>
      </w:r>
    </w:p>
    <w:p>
      <w:pPr>
        <w:pStyle w:val="Normal"/>
        <w:widowControl w:val="false"/>
        <w:autoSpaceDE w:val="false"/>
        <w:jc w:val="center"/>
        <w:rPr>
          <w:rFonts w:ascii="Courier New" w:hAnsi="Courier New" w:cs="Courier New"/>
          <w:b/>
          <w:b/>
          <w:color w:val="0000FF"/>
        </w:rPr>
      </w:pPr>
      <w:r>
        <w:rPr>
          <w:rFonts w:cs="Courier New" w:ascii="Courier New" w:hAnsi="Courier New"/>
          <w:b/>
          <w:color w:val="0000FF"/>
        </w:rPr>
      </w:r>
    </w:p>
    <w:p>
      <w:pPr>
        <w:pStyle w:val="Normal"/>
        <w:widowControl w:val="false"/>
        <w:autoSpaceDE w:val="false"/>
        <w:jc w:val="center"/>
        <w:rPr>
          <w:rFonts w:ascii="Courier New" w:hAnsi="Courier New" w:cs="Courier New"/>
          <w:color w:val="0000FF"/>
        </w:rPr>
      </w:pPr>
      <w:r>
        <w:rPr>
          <w:rFonts w:cs="Courier New" w:ascii="Courier New" w:hAnsi="Courier New"/>
          <w:color w:val="0000FF"/>
        </w:rPr>
        <w:t>Thelma C. Anderson</w:t>
      </w:r>
    </w:p>
    <w:p>
      <w:pPr>
        <w:pStyle w:val="Normal"/>
        <w:widowControl w:val="false"/>
        <w:autoSpaceDE w:val="false"/>
        <w:jc w:val="center"/>
        <w:rPr>
          <w:rFonts w:ascii="Courier New" w:hAnsi="Courier New" w:cs="Courier New"/>
          <w:color w:val="0000FF"/>
          <w:sz w:val="20"/>
          <w:szCs w:val="20"/>
        </w:rPr>
      </w:pPr>
      <w:r>
        <w:rPr>
          <w:rFonts w:cs="Courier New" w:ascii="Courier New" w:hAnsi="Courier New"/>
          <w:color w:val="0000FF"/>
          <w:sz w:val="20"/>
          <w:szCs w:val="20"/>
        </w:rPr>
      </w:r>
    </w:p>
    <w:p>
      <w:pPr>
        <w:pStyle w:val="Normal"/>
        <w:widowControl w:val="false"/>
        <w:autoSpaceDE w:val="false"/>
        <w:jc w:val="center"/>
        <w:rPr>
          <w:rFonts w:ascii="Courier New" w:hAnsi="Courier New" w:cs="Courier New"/>
          <w:b/>
          <w:b/>
          <w:color w:val="0000FF"/>
        </w:rPr>
      </w:pPr>
      <w:r>
        <w:rPr>
          <w:rFonts w:cs="Courier New" w:ascii="Courier New" w:hAnsi="Courier New"/>
          <w:b/>
          <w:color w:val="0000FF"/>
        </w:rPr>
        <w:t>1834—1885</w:t>
      </w:r>
    </w:p>
    <w:p>
      <w:pPr>
        <w:pStyle w:val="Normal"/>
        <w:widowControl w:val="false"/>
        <w:tabs>
          <w:tab w:val="clear" w:pos="720"/>
          <w:tab w:val="left" w:pos="776" w:leader="none"/>
        </w:tabs>
        <w:autoSpaceDE w:val="false"/>
        <w:spacing w:lineRule="exact" w:line="243"/>
        <w:ind w:firstLine="777"/>
        <w:rPr>
          <w:rFonts w:ascii="Courier New" w:hAnsi="Courier New" w:cs="Courier New"/>
          <w:b/>
          <w:b/>
          <w:color w:val="0000FF"/>
        </w:rPr>
      </w:pPr>
      <w:r>
        <w:rPr>
          <w:rFonts w:cs="Courier New" w:ascii="Courier New" w:hAnsi="Courier New"/>
          <w:b/>
          <w:color w:val="0000FF"/>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Rebecca Willard Turner was born July 18, 1834, in South St. George, Knox Co., Maine, a daughter of Nathaniel Hupper Turner and Elizabeth Barter. She was the middle one of three children who grew to maturity. An older brother, born in about 1832 in South St. George, died in Winter Quarters, and a younger brother, David Sevy Turner, born July 20, 1836, in Herin Duck, Hancock Co., Maine, lived to old age. Three other children born to the Turners died in early childhood.</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About the year 1842, Mormon missionaries visited Maine where they converted Nathaniel and Elizabeth Turner to the Church of Jesus Christ of Latter—Day Saints. Almost immediately, the family decided to gather with the Saints in Nauvoo. They sold their modest home in South St. George and, amid the protests of devoted family members, brothers, and sisters, left Maine for the far west to be with the people of Zion. Their funds were meager and the trip across country was difficult, but they managed to reach Nauvoo.</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The Turners were proud people and fiercely independent, characteristics which they passed on to their children. They were also a very close—knit family, each concerned about the welfare of the other members. In Zion they soon ran into diffi</w:t>
        <w:softHyphen/>
        <w:t>culty. Their independent spirit kept them from asking for help. They tried desperately to maintain themselves; but they were ship-building folk, fishermen from the coast of Maine, not farmers. The summer had been spent in traveling and winter found them in destitute circumstances. By the end of January 1843, the mother of the family sickened and on the 22nd day of the month she died from a disease which the Saints referred to as “Black Tongue,” — no doubt a deficiency disease.. The following February 6, 1843, Nathaniel, the father, died of the same illness, Very likely the parents had deprived themselves of necessary nutrients in order to give to the children, for neither of the latter seem to have been affected.</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pPr>
      <w:r>
        <w:rPr>
          <w:rFonts w:cs="Courier New" w:ascii="Courier New" w:hAnsi="Courier New"/>
        </w:rPr>
        <w:t xml:space="preserve">Word was sent back to the family in Maine. Nathaniel Turner was an only child, so it remained for the family of Elizabeth Barter Turner to decide what to do with the orphan children. Accordingly, Elizabeth’s brother, Samuel Barter, started for Nauvoo, Illinois, to bring the orphaned children home to Maine, but Samuel died before he was able to reach the Mormon city. Two years later another brother, William Barter, started for Nauvoo, but he also died enroute on March 5, 1845. It is thought that he died in Buffalo, New York, but that is not certain. In their determination to get the children, Elizabeth’s youngest brother, Cyrus Barter, left his wife and family and embarked on the journey to Nauvoo. However, he died </w:t>
      </w:r>
      <w:r>
        <w:rPr>
          <w:rFonts w:cs="Courier New" w:ascii="Courier New" w:hAnsi="Courier New"/>
          <w:u w:val="single"/>
        </w:rPr>
        <w:t>April 13, 1845,</w:t>
      </w:r>
      <w:r>
        <w:rPr>
          <w:rFonts w:cs="Courier New" w:ascii="Courier New" w:hAnsi="Courier New"/>
        </w:rPr>
        <w:t xml:space="preserve"> without reaching the children. Fate had decreed - the children should remain with the people who were members of their parent’s faith, to be reared in the light of the Gospel of Jesus Christ.</w:t>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The children were placed in various homes. Rebecca, who was 9 years of age by this time, became a member of the family of Benjamin Covey and his wife Almira Mack Covey. Almira was a daughter of Steven Mack, niece of the Prophet Joseph Smith’s mother. David Sevy Turner, a child of 7 went to live with a family by the name of Barlow. It was a bit different with Henry. Born about 1832 in South St. George, Me., Henry had in childhood been stricken with infantile paralysis and was a cripple, his right side never having developed properly. By this time he was 12 or 13 years of age and considered able to care for himself. He worked around from family to family wherever he could find something to do, sustaining himself and always visiting the other children and keeping them cheered and conscious of their family unity.</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When the time came, in 1846, that the Saints had to leave Nauvoo, the children were evacuated with their respective fami</w:t>
        <w:softHyphen/>
        <w:t>lies, Henry probably traveling with his sister and the Coveys. The years in Nauvoo had been exciting-—some of them good, but the last of them sad. Rebecca remembered the intimacy she enjoyed with the Coveys and the close relationship they had with the Prophet Joseph. She was in his presence many times and recalled the magnetism of his personality and radiance of his being. She saw the bodies of Joseph and Hyrum as they were returned to Nauvoo after the assassination She was in the congregation when Sidney Rigdon made his impassioned speech setting forth his claim to the presidency. She saw Brigham Young come into the meeting and listen patiently until Sidney was through speaking. When he stepped forward to speak, she saw not Brigham Young at the pulpit but the prophet Joseph. She heard Joseph’s voice speaking to the people for a few brief moments and testified many times of the manifestation she witnessed that day.</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In the spring of 1848, the Covey and Barlow families joined the company of Lorenzo Snow that was preparing to cross the plains. Rebecca, a winsome Lass of 14, knew that she would help to drive the family cattle on the long trek. David, a robust child, was able to negotiate the crossing, walking all the way; but the decision was made that Henry, the crippled boy, would wait until a later train when there would be room for him to ride. The trip from Nauvoo to Winter Quarters had pointed up his weakness and inability to stand such a strenuous journey.</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pPr>
      <w:r>
        <w:rPr>
          <w:rFonts w:cs="Courier New" w:ascii="Courier New" w:hAnsi="Courier New"/>
        </w:rPr>
        <w:t xml:space="preserve">The children hated to be separated, but the day of parting came. Henry went out with them the first day and camped that night. The next morning very early, the three children stood alone on the edge of the prairie and wept their farewells. Henry wanted so much to go with them but he expressed joy that the two children were privileged to go with the body of the Saints. Henry stood at the campsite watching and weeping for his family until they disappeared over the rolling hills. Several times Rebecca came to high ground and looked back over the trail to see </w:t>
      </w:r>
      <w:r>
        <w:rPr>
          <w:rFonts w:cs="Courier New" w:ascii="Courier New" w:hAnsi="Courier New"/>
          <w:bCs/>
        </w:rPr>
        <w:t>him limping along until</w:t>
      </w:r>
      <w:r>
        <w:rPr>
          <w:rFonts w:cs="Courier New" w:ascii="Courier New" w:hAnsi="Courier New"/>
          <w:b/>
          <w:bCs/>
        </w:rPr>
        <w:t xml:space="preserve"> </w:t>
      </w:r>
      <w:r>
        <w:rPr>
          <w:rFonts w:cs="Courier New" w:ascii="Courier New" w:hAnsi="Courier New"/>
        </w:rPr>
        <w:t>his form became a mere speck in the distance. That picture never dimmed in her memory. The consum</w:t>
        <w:softHyphen/>
        <w:t>ing passion of her life became the desire to work or do something that would enable Henry to cross the plains.</w:t>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About two days out on the trail, Rebecca met a young man two years older than herself. He, too, was driving cattle for another party so they might let his widowed mother ride to Utah. She and this young man became very good friends. After they arrived in the Great Salt Lake Valley, Rebecca spent much of her time with him and his mother. The mother was always so glad to see Rebecca and did such nice little motherly things for her. They were very near and dear to each other; but when the chilling blasts of the second winter in Salt Lake swept down upon them, this mother became ill and succumbed to the rigors of pioneer life.</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After she was laid to rest, the son said, “Rebecca, we are too young to marry and anyway I am not in a position to take that step. I have no job and no home, so I have decided to go to Nevada to the gold fields to seek my fortune. Who knows? I might strike it rich. If I do, I’ll come back and we’ll build a home together. You take all of Mother’s belongings--her feather bed and pillow, etc.——and keep them as your own.”</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For two years Rebecca waited and prayed for his return, but she didn’t hear from him. She thought he must have died in the desert country. Eventually she despaired of ever hearing from him.</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One day Jacob Workman, a well—known neighbor who had been a member of the same company of pioneers, came to the Covey home and asked for the hand of Rebecca Turner in marriage. He was 22 years older than Rebecca. His first wife, Nancy Reader, by whom he had seven children, had died in Mt. Pisgah, Iowa. There he had married Fanny Harris, widow of Mr. Morrison who had also died in Mt. Pisgah. Together they had crossed the plains and she had given birth to two more children.</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Rebecca was a little disappointed, thinking no doubt the thoughts of any young girl who desires to be the “one and only” in the life of her prince charming. But Jacob had a trump card which he did not hesitate to use. He needed a wife to help with the responsibility of a large and growing family. While Rebecca was deliberating, he said, “If you will marry me, together we will find a way to bring your brother Henry across the plains.” That was enough for Rebecca. She would do anything to help her brother. She consented and the day was set. Accordingly, on the 3rd of January, 1852, Rebecca became the wife of Jacob Lindsay Workman. She received her endowments that day in the Old Endow</w:t>
        <w:softHyphen/>
        <w:t>ment House and stood proxy while Jacob was sealed to his first wife. She then in turn became his wife for time and all eternity</w:t>
        <w:softHyphen/>
        <w:t>.</w:t>
      </w:r>
    </w:p>
    <w:p>
      <w:pPr>
        <w:pStyle w:val="Normal"/>
        <w:widowControl w:val="false"/>
        <w:tabs>
          <w:tab w:val="clear" w:pos="720"/>
          <w:tab w:val="left" w:pos="204" w:leader="none"/>
        </w:tabs>
        <w:autoSpaceDE w:val="false"/>
        <w:spacing w:lineRule="exact" w:line="243"/>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About six months after her marriage, Rebecca’s young lover came to town. The Coveys told him that she was married, so he left without making any effort to see her.</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For a time Rebecca lived in the small Workman home and did all she could to make the establishment run smoothly. But it was far too small for the people it had to house. On the back of the lot Jacob had built a small cabin in which his father lived. After the father died in 1855, Rebecca moved into the cabin with her small son, Abram, who had been born on October 29, 1852. Life was a bit easier now than it had been while living simply as a maid in another’s home. She had more time for her baby, more time to do things she enjoyed doing to build a home, and it was a pleasant home--one that Jacob enjoyed being in with her.</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Mary and Elizabeth, twin daughters, were born on December 26, 1853, but Elizabeth died on December 28 and Mary on December</w:t>
      </w:r>
    </w:p>
    <w:p>
      <w:pPr>
        <w:pStyle w:val="Normal"/>
        <w:widowControl w:val="false"/>
        <w:tabs>
          <w:tab w:val="clear" w:pos="720"/>
          <w:tab w:val="left" w:pos="204" w:leader="none"/>
        </w:tabs>
        <w:autoSpaceDE w:val="false"/>
        <w:spacing w:lineRule="exact" w:line="243"/>
        <w:rPr>
          <w:rFonts w:ascii="Courier New" w:hAnsi="Courier New" w:cs="Courier New"/>
        </w:rPr>
      </w:pPr>
      <w:r>
        <w:rPr>
          <w:rFonts w:cs="Courier New" w:ascii="Courier New" w:hAnsi="Courier New"/>
        </w:rPr>
        <w:t>30-—such brief lives. On January 13, 1855, another daughter, Hannah, was born. She lived only until July 24, 1855.</w:t>
      </w:r>
    </w:p>
    <w:p>
      <w:pPr>
        <w:pStyle w:val="Normal"/>
        <w:widowControl w:val="false"/>
        <w:tabs>
          <w:tab w:val="clear" w:pos="720"/>
          <w:tab w:val="left" w:pos="204"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Rebecca had lived in her own home less than a year when in 1856 Jacob L. Workman was called on a mission to the Lamanites. He was to travel without purse or script, and each wife would be responsible for maintaining herself and family. This was a real challenge in a country where food was at such a premium as it was among the Saints that year. The time came when Rebecca found that she had nothing in her home to feed herself and son. She took a pan and went out to try to find some flour, offering to work in return for the commodity. It was all to no avail, until she came to the home of Elder Ezra Taft Benson. Apostle Benson was in England on a mission at the time. Sister Benson said, “No, I cannot sell you any flour, but I will loan you a pan full.”</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A few months later Jacob was released from his mission. He brought three or four sacks of wheat home with him. As soon as the wheat was ground, Rebecca took a pan full of flour to Sister Benson. It was now Sister Benson’s turn to feel thankful to the Lord. She said, “You came just in time. I am entirely out. I have nothing in the house to eat.” Then, aside to her daughter, Sister Benson quoted, “Cast thy bread upon the waters; for thou shalt find it after many days.” (Ecclesiastes 11:1)</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pPr>
      <w:r>
        <w:rPr>
          <w:rFonts w:cs="Courier New" w:ascii="Courier New" w:hAnsi="Courier New"/>
        </w:rPr>
        <w:t xml:space="preserve">In 1857 Johnston’s army came to Utah. While Jacob was in the militia he and spent most of his time in the canyons and mountains, prepared to defend the home of the Saints, he was released long enough to move his families south to Provo. The first trip he took the elder wife and family to the retreat, then the second trip moved Rebecca and her household to the comforting home of relatives in the southern city. There they pitched camp in the hospitable yard and waited for the call to return home. There were two healthy young children in Rebecca’s family now; for on July 27, 1856, a daughter, Martha Jane, had been born. She was a </w:t>
      </w:r>
      <w:r>
        <w:rPr>
          <w:rFonts w:cs="Courier New" w:ascii="Courier New" w:hAnsi="Courier New"/>
          <w:bCs/>
        </w:rPr>
        <w:t>rollicking, happy child and had cheered</w:t>
        <w:tab/>
        <w:t xml:space="preserve">mother's heart in the </w:t>
      </w:r>
      <w:r>
        <w:rPr>
          <w:rFonts w:cs="Courier New" w:ascii="Courier New" w:hAnsi="Courier New"/>
        </w:rPr>
        <w:t>moments of trial. She made this trial seem a happy event and Rebecca didn’t mind at all. The whole thing seemed like a wonderful outing with her children. Jacob returned as often as he could to bring fish and game to feed his family, and all went well.</w:t>
      </w:r>
    </w:p>
    <w:p>
      <w:pPr>
        <w:pStyle w:val="Normal"/>
        <w:widowControl w:val="false"/>
        <w:tabs>
          <w:tab w:val="clear" w:pos="720"/>
          <w:tab w:val="left" w:pos="204"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Son Cornelius was born soon after the return of the Saints to Salt Lake on July 27, 1858. Nancy joined the family on April 2, 1860, and another son, Isaac Nathaniel, was born on February 26, 1862 - the son who bore the name of his maternal grandfather.</w:t>
      </w:r>
    </w:p>
    <w:p>
      <w:pPr>
        <w:pStyle w:val="Normal"/>
        <w:widowControl w:val="false"/>
        <w:tabs>
          <w:tab w:val="clear" w:pos="720"/>
          <w:tab w:val="left" w:pos="204"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The year 1862 was a momentous one, for in the spring confer</w:t>
        <w:softHyphen/>
        <w:t>ence Jacob and his family were called with others to leave their comfortable Salt Lake homes and pioneer the Dixie country. Jacob had a brother who was already settled in Hurricane, Utah, and he wrote glowing reports of the country and its climate; so it was with high hopes that the family prepared to move south. They didn’t go to the St. George area, as did so many, but elected to settle in the mouth of Zion’s Canyon in the spot known as Virgin City, named for the unpredictable river which wound its way down the valley floor.</w:t>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Not long after the arrival in Virgin City, it was decided that Fanny and family would remain in the town, but that Rebecca and her family would go further up the river where Jacob had purchased a farm known as “Gould’s Ranch.” The children of the first wife were grown by this time and had elected to remain in Salt Lake.</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Not long after they arrived in Southern Utah, the call came from Brigham Young for all those who could do so to donate wagons and teams to return to Winter Quarters to aid more of the Saints to gather in the West. In counsel with his wives, Jacob decided to send a wagon with the stipulation that Rebecca’s brother, Henry, should be included in those to come in this wagon. It was a glorious time for Rebecca. At last her dream of years was to be fulfilled and she would see her dear brother again. The months of waiting seemed so long! She thought about the happy day when she would clasp him to her bosom and take care of him as she had longed to do. She was doomed to disappointment, however, for when the wagons returned they brought the news that Henry had died some time before the wagons had reached the gathering place.</w:t>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left="576" w:hanging="0"/>
        <w:rPr>
          <w:rFonts w:ascii="Courier New" w:hAnsi="Courier New" w:cs="Courier New"/>
        </w:rPr>
      </w:pPr>
      <w:r>
        <w:rPr>
          <w:rFonts w:cs="Courier New" w:ascii="Courier New" w:hAnsi="Courier New"/>
        </w:rPr>
        <w:t>In Virgin City, eight more children were born to Rebecca:</w:t>
      </w:r>
    </w:p>
    <w:p>
      <w:pPr>
        <w:pStyle w:val="Normal"/>
        <w:widowControl w:val="false"/>
        <w:tabs>
          <w:tab w:val="clear" w:pos="720"/>
          <w:tab w:val="left" w:pos="776" w:leader="none"/>
        </w:tabs>
        <w:autoSpaceDE w:val="false"/>
        <w:spacing w:lineRule="exact" w:line="243"/>
        <w:ind w:left="576" w:hanging="0"/>
        <w:rPr>
          <w:rFonts w:ascii="Courier New" w:hAnsi="Courier New" w:cs="Courier New"/>
        </w:rPr>
      </w:pPr>
      <w:r>
        <w:rPr>
          <w:rFonts w:cs="Courier New" w:ascii="Courier New" w:hAnsi="Courier New"/>
        </w:rPr>
      </w:r>
    </w:p>
    <w:p>
      <w:pPr>
        <w:pStyle w:val="Normal"/>
        <w:widowControl w:val="false"/>
        <w:tabs>
          <w:tab w:val="clear" w:pos="720"/>
          <w:tab w:val="left" w:pos="1485" w:leader="none"/>
        </w:tabs>
        <w:autoSpaceDE w:val="false"/>
        <w:spacing w:lineRule="exact" w:line="243"/>
        <w:ind w:left="576" w:hanging="0"/>
        <w:rPr>
          <w:rFonts w:ascii="Courier New" w:hAnsi="Courier New" w:cs="Courier New"/>
        </w:rPr>
      </w:pPr>
      <w:r>
        <w:rPr>
          <w:rFonts w:cs="Courier New" w:ascii="Courier New" w:hAnsi="Courier New"/>
        </w:rPr>
        <w:t>Henry Turner, born Dec. 21, 1863, died Dec. 25, 1863</w:t>
      </w:r>
    </w:p>
    <w:p>
      <w:pPr>
        <w:pStyle w:val="Normal"/>
        <w:widowControl w:val="false"/>
        <w:tabs>
          <w:tab w:val="clear" w:pos="720"/>
          <w:tab w:val="left" w:pos="1485" w:leader="none"/>
        </w:tabs>
        <w:autoSpaceDE w:val="false"/>
        <w:spacing w:lineRule="exact" w:line="243"/>
        <w:ind w:left="576" w:hanging="0"/>
        <w:rPr>
          <w:rFonts w:ascii="Courier New" w:hAnsi="Courier New" w:cs="Courier New"/>
        </w:rPr>
      </w:pPr>
      <w:r>
        <w:rPr>
          <w:rFonts w:cs="Courier New" w:ascii="Courier New" w:hAnsi="Courier New"/>
        </w:rPr>
        <w:t>Erastus Snow, born Nov. 20, 1864, died Nov. 8, 1929</w:t>
      </w:r>
    </w:p>
    <w:p>
      <w:pPr>
        <w:pStyle w:val="Normal"/>
        <w:widowControl w:val="false"/>
        <w:tabs>
          <w:tab w:val="clear" w:pos="720"/>
          <w:tab w:val="left" w:pos="1485" w:leader="none"/>
        </w:tabs>
        <w:autoSpaceDE w:val="false"/>
        <w:spacing w:lineRule="exact" w:line="243"/>
        <w:ind w:left="576" w:hanging="0"/>
        <w:rPr>
          <w:rFonts w:ascii="Courier New" w:hAnsi="Courier New" w:cs="Courier New"/>
        </w:rPr>
      </w:pPr>
      <w:r>
        <w:rPr>
          <w:rFonts w:cs="Courier New" w:ascii="Courier New" w:hAnsi="Courier New"/>
        </w:rPr>
        <w:t>Ella Rebecca, born March 3, 1867, died Mar. 2, 1907</w:t>
      </w:r>
    </w:p>
    <w:p>
      <w:pPr>
        <w:pStyle w:val="Normal"/>
        <w:widowControl w:val="false"/>
        <w:tabs>
          <w:tab w:val="clear" w:pos="720"/>
          <w:tab w:val="left" w:pos="1485" w:leader="none"/>
        </w:tabs>
        <w:autoSpaceDE w:val="false"/>
        <w:spacing w:lineRule="exact" w:line="243"/>
        <w:ind w:left="576" w:hanging="0"/>
        <w:rPr>
          <w:rFonts w:ascii="Courier New" w:hAnsi="Courier New" w:cs="Courier New"/>
        </w:rPr>
      </w:pPr>
      <w:r>
        <w:rPr>
          <w:rFonts w:cs="Courier New" w:ascii="Courier New" w:hAnsi="Courier New"/>
        </w:rPr>
        <w:t>Lucy Marinda, born June 26, 1869, died April 23, 1871</w:t>
      </w:r>
    </w:p>
    <w:p>
      <w:pPr>
        <w:pStyle w:val="Normal"/>
        <w:widowControl w:val="false"/>
        <w:tabs>
          <w:tab w:val="clear" w:pos="720"/>
          <w:tab w:val="left" w:pos="1485" w:leader="none"/>
        </w:tabs>
        <w:autoSpaceDE w:val="false"/>
        <w:spacing w:lineRule="exact" w:line="243"/>
        <w:ind w:left="576" w:hanging="0"/>
        <w:rPr>
          <w:rFonts w:ascii="Courier New" w:hAnsi="Courier New" w:cs="Courier New"/>
        </w:rPr>
      </w:pPr>
      <w:r>
        <w:rPr>
          <w:rFonts w:cs="Courier New" w:ascii="Courier New" w:hAnsi="Courier New"/>
        </w:rPr>
        <w:t>Adelia Mariah,born July 16, 1871, died July 7, 1920</w:t>
      </w:r>
    </w:p>
    <w:p>
      <w:pPr>
        <w:pStyle w:val="Normal"/>
        <w:widowControl w:val="false"/>
        <w:tabs>
          <w:tab w:val="clear" w:pos="720"/>
          <w:tab w:val="left" w:pos="1485" w:leader="none"/>
        </w:tabs>
        <w:autoSpaceDE w:val="false"/>
        <w:spacing w:lineRule="exact" w:line="243"/>
        <w:ind w:left="576" w:hanging="0"/>
        <w:rPr>
          <w:rFonts w:ascii="Courier New" w:hAnsi="Courier New" w:cs="Courier New"/>
        </w:rPr>
      </w:pPr>
      <w:r>
        <w:rPr>
          <w:rFonts w:cs="Courier New" w:ascii="Courier New" w:hAnsi="Courier New"/>
        </w:rPr>
        <w:t>Nettie Percenia, born Jan. 14, 1873, died Nov. 11, 1920 George Albert, born Aug. 23, 1874, died Feb. 14, 1960</w:t>
      </w:r>
    </w:p>
    <w:p>
      <w:pPr>
        <w:pStyle w:val="Normal"/>
        <w:widowControl w:val="false"/>
        <w:tabs>
          <w:tab w:val="clear" w:pos="720"/>
          <w:tab w:val="left" w:pos="2800" w:leader="none"/>
        </w:tabs>
        <w:autoSpaceDE w:val="false"/>
        <w:ind w:left="576" w:hanging="0"/>
        <w:rPr/>
      </w:pPr>
      <w:r>
        <w:rPr>
          <w:rFonts w:cs="Courier New" w:ascii="Courier New" w:hAnsi="Courier New"/>
          <w:bCs/>
        </w:rPr>
        <w:t xml:space="preserve">Lorenzo Snow, </w:t>
      </w:r>
      <w:r>
        <w:rPr>
          <w:rFonts w:cs="Courier New" w:ascii="Courier New" w:hAnsi="Courier New"/>
        </w:rPr>
        <w:t xml:space="preserve">born </w:t>
      </w:r>
      <w:r>
        <w:rPr>
          <w:rFonts w:cs="Courier New" w:ascii="Courier New" w:hAnsi="Courier New"/>
          <w:bCs/>
        </w:rPr>
        <w:t>Aug. 22, 1876, died May     1902</w:t>
      </w:r>
    </w:p>
    <w:p>
      <w:pPr>
        <w:pStyle w:val="Normal"/>
        <w:widowControl w:val="false"/>
        <w:tabs>
          <w:tab w:val="clear" w:pos="720"/>
          <w:tab w:val="left" w:pos="2800" w:leader="none"/>
        </w:tabs>
        <w:autoSpaceDE w:val="false"/>
        <w:ind w:left="1440" w:hanging="0"/>
        <w:rPr>
          <w:rFonts w:ascii="Courier New" w:hAnsi="Courier New" w:cs="Courier New"/>
          <w:bCs/>
        </w:rPr>
      </w:pPr>
      <w:r>
        <w:rPr>
          <w:rFonts w:cs="Courier New" w:ascii="Courier New" w:hAnsi="Courier New"/>
          <w:bCs/>
        </w:rPr>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tab/>
        <w:t>There were happy times in Virgin as the children grew, and as there is in any family, where love abounds, but there were diffi</w:t>
        <w:softHyphen/>
        <w:t>cult times, too. Many times there were threats of Indian inva</w:t>
        <w:softHyphen/>
        <w:t>sions and there was the constant need to be on guard. Rebecca watched her eldest son prepare to be a scout and messenger for the militia. Lovingly, she sent him out to join the militia to chase the Indians back across Lee’s Ferry when they had come on a marauding party.</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When her son, Abram, married, she helped him to furnish his modest home; and after his wife died, she cared for his two children (Clara and Lucy) as if they had been her own.</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Faithfully, Rebecca tended her husband during his illness; and when he died on July 28, 1878, she found herself still with rather a large family of young children. Isaac Nathaniel was the oldest child at home (a boy of 16). All the older children had married and most of them lived in scattered communities. Her youngest child was only four years of age.</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For a time Rebecca and the children cared for the farm and did all they could to make ends meet. It had always been diffi</w:t>
        <w:softHyphen/>
        <w:t>cult to provide enough food and clothes for so large a family. Now it seemed almost impossible. Reports were being circulated that life was far more exciting to the south in Arizona. There was land to be had for the taking. There were forests and streams just waiting. Isaac Nathaniel (or Than, as he was called by this time) was in his adventurous years, and it just seemed that the grass was so very green across the fence. “Look, mother, we could leave all this behind. You’ve known so much trouble here. We could leave Aunt Fanny and her demands and really be on our own. Oh, mother, it would be so wonderful, if we could just go out by ourselves and really make it big.” he seemed to say.</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pPr>
      <w:r>
        <w:rPr>
          <w:rFonts w:cs="Courier New" w:ascii="Courier New" w:hAnsi="Courier New"/>
        </w:rPr>
        <w:t>At last Rebecca succumbed to the importunities of her growing sons. The farm was sold and shared with Fanny; they loaded their possessions into a wagon and moved south again. This time their journey took them to somewhere between Fort Apache and the town that is now known as Show Low, Arizona. The boys set out immediately to find the work that was to bring them such an abundant life, but found it even more difficult here than it had been in the established community of Virgin. True there were things that could be done at the Fort now and again. There was wood to be cut and sold for fuel but there was not much of a market for it. The boys wanted to build a home for their mother and the children, but they were so busy trying to earn enough for food that they just didn’t get around to it. In letters that have recently been found, we learn that Rebecca made her home on the bank of a creek under a grove of trees. The wagon box was the only house she was to know in Arizona, but she didn’t com</w:t>
        <w:softHyphen/>
        <w:t>plain. She wrote happy letters to her married children telling of the fish that could be caught in the stream at her doorstep, of the children and their activities. She never mentioned the times that she went hungry so that her children could eat.</w:t>
      </w:r>
    </w:p>
    <w:p>
      <w:pPr>
        <w:pStyle w:val="Normal"/>
        <w:widowControl w:val="false"/>
        <w:tabs>
          <w:tab w:val="clear" w:pos="720"/>
          <w:tab w:val="left" w:pos="776"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76" w:leader="none"/>
        </w:tabs>
        <w:autoSpaceDE w:val="false"/>
        <w:rPr>
          <w:sz w:val="20"/>
          <w:szCs w:val="20"/>
        </w:rPr>
      </w:pPr>
      <w:r>
        <w:rPr>
          <w:sz w:val="20"/>
          <w:szCs w:val="20"/>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In 1884, two of her daughters married men they had met at the Fort who promised to provide them with a home and take them out of poverty —— and no doubt for love too. Rebecca Ella was 17 plus years of age at marriage and Adelia was almost 14 years. What heart</w:t>
        <w:softHyphen/>
        <w:t>strings must have ached as a mother saw her young girls embark on lives of terrible responsibility at such tender ages!</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Rebecca grew weak and ailing. The boys took her in to Fort Apache to see a doctor stationed there. He examined her, shook his head and said, “She needs only good wholesome food and rest. There is nothing I can do for her.”</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In the spring of 1885, a charming young girl came to the area. Than fell in love with her and asked her to marry him. He and his bride intended to live there and still take care of the mother and young children. But in the impetuous way of youth, wrapped around with love and the security of new adventure, he yielded to his wife’s desires and took her to visit her parents. The visit was extended for months —— an extension that Than was to regret the rest of his life.</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776" w:leader="none"/>
        </w:tabs>
        <w:autoSpaceDE w:val="false"/>
        <w:spacing w:lineRule="exact" w:line="243"/>
        <w:ind w:firstLine="777"/>
        <w:rPr>
          <w:rFonts w:ascii="Courier New" w:hAnsi="Courier New" w:cs="Courier New"/>
        </w:rPr>
      </w:pPr>
      <w:r>
        <w:rPr>
          <w:rFonts w:cs="Courier New" w:ascii="Courier New" w:hAnsi="Courier New"/>
        </w:rPr>
        <w:t>Things became so desperate for the pioneer mother that she finally had to consent for the children to write their eldest brother to explain their plight. As soon as Abram heard how desperate they were, he gathered a team and wagon and dispatched his younger brother, Cornelius and his wife (they had no children then) with instructions to “bring mother home.”</w:t>
      </w:r>
    </w:p>
    <w:p>
      <w:pPr>
        <w:pStyle w:val="Normal"/>
        <w:widowControl w:val="false"/>
        <w:tabs>
          <w:tab w:val="clear" w:pos="720"/>
          <w:tab w:val="left" w:pos="776"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827" w:leader="none"/>
        </w:tabs>
        <w:autoSpaceDE w:val="false"/>
        <w:spacing w:lineRule="exact" w:line="243"/>
        <w:ind w:firstLine="828"/>
        <w:rPr>
          <w:rFonts w:ascii="Courier New" w:hAnsi="Courier New" w:cs="Courier New"/>
        </w:rPr>
      </w:pPr>
      <w:r>
        <w:rPr>
          <w:rFonts w:cs="Courier New" w:ascii="Courier New" w:hAnsi="Courier New"/>
        </w:rPr>
        <w:t>When Cornelius and his wife arrived at the wagon—box home, they found Rebecca too weak to be up. When she saw her son for the first time in several years, tears streamed down her face as she said, “I knew my sons would come!”</w:t>
      </w:r>
    </w:p>
    <w:p>
      <w:pPr>
        <w:pStyle w:val="Normal"/>
        <w:widowControl w:val="false"/>
        <w:tabs>
          <w:tab w:val="clear" w:pos="720"/>
          <w:tab w:val="left" w:pos="827" w:leader="none"/>
        </w:tabs>
        <w:autoSpaceDE w:val="false"/>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827" w:leader="none"/>
        </w:tabs>
        <w:autoSpaceDE w:val="false"/>
        <w:spacing w:lineRule="exact" w:line="243"/>
        <w:ind w:firstLine="828"/>
        <w:rPr>
          <w:rFonts w:ascii="Courier New" w:hAnsi="Courier New" w:cs="Courier New"/>
        </w:rPr>
      </w:pPr>
      <w:r>
        <w:rPr>
          <w:rFonts w:cs="Courier New" w:ascii="Courier New" w:hAnsi="Courier New"/>
        </w:rPr>
        <w:t>Cornelius gathered up the children and what possessions they still had left, made a bed in the wagon for his mother and prepared for the return trip. The first night out the family prepared for camp, doing everything they could to make the mother comfortable.. They fed her warm soup and listened as she poured forth her love and appreciation to them, then they retired for the night, feeling that “Mother seems better!” The next morning when they went to awaken her for breakfast they found her dead.</w:t>
      </w:r>
    </w:p>
    <w:p>
      <w:pPr>
        <w:pStyle w:val="Normal"/>
        <w:widowControl w:val="false"/>
        <w:tabs>
          <w:tab w:val="clear" w:pos="720"/>
          <w:tab w:val="left" w:pos="827" w:leader="none"/>
        </w:tabs>
        <w:autoSpaceDE w:val="false"/>
        <w:spacing w:lineRule="exact" w:line="243"/>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Rebecca is buried on a hillside overlooking a beautiful, serene lake in the tops of the mountains near Show Low, desperate dressed in the temple clothing that signified her faithfulness in life. She had paid her last farthing. She had kept the faith, never wavering in her testimony of the Gospel and her thankful</w:t>
        <w:softHyphen/>
        <w:t>ness that her lot -had been cast with the Latter-Day Saints. Gentle, sweet, never complaining, she is a blessing to all her descend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776" w:leader="none"/>
      </w:tabs>
      <w:autoSpaceDE w:val="false"/>
      <w:spacing w:lineRule="atLeast" w:line="243"/>
      <w:ind w:firstLine="777"/>
    </w:pPr>
    <w:rPr/>
  </w:style>
  <w:style w:type="paragraph" w:styleId="TxBrp4">
    <w:name w:val="TxBr_p4"/>
    <w:basedOn w:val="Normal"/>
    <w:qFormat/>
    <w:pPr>
      <w:widowControl w:val="false"/>
      <w:tabs>
        <w:tab w:val="clear" w:pos="720"/>
        <w:tab w:val="left" w:pos="204" w:leader="none"/>
      </w:tabs>
      <w:autoSpaceDE w:val="false"/>
      <w:spacing w:lineRule="atLeast" w:line="243"/>
    </w:pPr>
    <w:rPr/>
  </w:style>
  <w:style w:type="paragraph" w:styleId="TxBrp8">
    <w:name w:val="TxBr_p8"/>
    <w:basedOn w:val="Normal"/>
    <w:qFormat/>
    <w:pPr>
      <w:widowControl w:val="false"/>
      <w:autoSpaceDE w:val="false"/>
      <w:spacing w:lineRule="atLeast" w:line="243"/>
      <w:ind w:left="353" w:hanging="0"/>
    </w:pPr>
    <w:rPr/>
  </w:style>
  <w:style w:type="paragraph" w:styleId="TxBrp9">
    <w:name w:val="TxBr_p9"/>
    <w:basedOn w:val="Normal"/>
    <w:qFormat/>
    <w:pPr>
      <w:widowControl w:val="false"/>
      <w:tabs>
        <w:tab w:val="clear" w:pos="720"/>
        <w:tab w:val="left" w:pos="2800" w:leader="none"/>
      </w:tabs>
      <w:autoSpaceDE w:val="false"/>
      <w:spacing w:lineRule="atLeast" w:line="240"/>
      <w:ind w:left="1668" w:hanging="0"/>
    </w:pPr>
    <w:rPr/>
  </w:style>
  <w:style w:type="paragraph" w:styleId="TxBrp10">
    <w:name w:val="TxBr_p10"/>
    <w:basedOn w:val="Normal"/>
    <w:qFormat/>
    <w:pPr>
      <w:widowControl w:val="false"/>
      <w:tabs>
        <w:tab w:val="clear" w:pos="720"/>
        <w:tab w:val="left" w:pos="1485" w:leader="none"/>
      </w:tabs>
      <w:autoSpaceDE w:val="false"/>
      <w:spacing w:lineRule="atLeast" w:line="243"/>
      <w:ind w:left="353" w:hanging="0"/>
    </w:pPr>
    <w:rPr/>
  </w:style>
  <w:style w:type="paragraph" w:styleId="TxBrp13">
    <w:name w:val="TxBr_p13"/>
    <w:basedOn w:val="Normal"/>
    <w:qFormat/>
    <w:pPr>
      <w:widowControl w:val="false"/>
      <w:tabs>
        <w:tab w:val="clear" w:pos="720"/>
        <w:tab w:val="left" w:pos="827" w:leader="none"/>
      </w:tabs>
      <w:autoSpaceDE w:val="false"/>
      <w:spacing w:lineRule="atLeast" w:line="243"/>
      <w:ind w:firstLine="828"/>
    </w:pPr>
    <w:rPr/>
  </w:style>
  <w:style w:type="paragraph" w:styleId="TxBrc2">
    <w:name w:val="TxBr_c2"/>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5:00Z</dcterms:created>
  <dc:creator>Larry Streadbeck</dc:creator>
  <dc:description/>
  <cp:keywords/>
  <dc:language>en-US</dc:language>
  <cp:lastModifiedBy>Larry Streadbeck</cp:lastModifiedBy>
  <dcterms:modified xsi:type="dcterms:W3CDTF">2005-11-16T19:15:00Z</dcterms:modified>
  <cp:revision>2</cp:revision>
  <dc:subject/>
  <dc:title>REBECCA WILLARD TURNER WORKMAN</dc:title>
</cp:coreProperties>
</file>